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Graduate Assistantship Contract Cancell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Name: _________________________________ Banner ID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ervisor: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riginal Term Date: ______________________ New Term Date: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otal amount to be paid from contract before cancellation: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54279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3pt" to="426.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Reason for Termination: (One must be select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</w:t>
        <w:tab/>
        <w:t>Replaced by new revised contract (attache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</w:t>
        <w:tab/>
        <w:t>Graduated and/or completed degree requirements ahead of sched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</w:t>
        <w:tab/>
        <w:t>Withdrew and left NMT or reduced class load below full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</w:t>
        <w:tab/>
        <w:t>Research contract terminated or ran out of funding ahead of sched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</w:t>
        <w:tab/>
        <w:t>Student failed to perform satisfactorily scholastical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</w:t>
        <w:tab/>
        <w:t>Student failed to perform satisfactorily, as an assistant (must attac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erformance appraisal with Dean of Graduate Students’ concurren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</w:t>
        <w:tab/>
        <w:t>Other (explain in detail, attach a separate sheet if necessa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57480</wp:posOffset>
                </wp:positionV>
                <wp:extent cx="539369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4pt" to="425.1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28905</wp:posOffset>
                </wp:positionV>
                <wp:extent cx="539369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15pt" to="424.8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17475</wp:posOffset>
                </wp:positionV>
                <wp:extent cx="53936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25pt" to="424.1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21285</wp:posOffset>
                </wp:positionV>
                <wp:extent cx="53936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.55pt" to="423.7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41605</wp:posOffset>
                </wp:positionV>
                <wp:extent cx="539369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1.15pt" to="423.7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77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02" w:leader="none"/>
              </w:tabs>
              <w:rPr/>
            </w:pPr>
            <w:r>
              <w:rPr>
                <w:sz w:val="22"/>
              </w:rPr>
              <w:t>Supervisor _________________________________                                 Date: ______________</w:t>
            </w:r>
          </w:p>
          <w:p>
            <w:pPr>
              <w:pStyle w:val="Normal"/>
              <w:tabs>
                <w:tab w:val="clear" w:pos="720"/>
                <w:tab w:val="left" w:pos="650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02" w:leader="none"/>
              </w:tabs>
              <w:rPr/>
            </w:pPr>
            <w:r>
              <w:rPr>
                <w:sz w:val="22"/>
              </w:rPr>
              <w:t>Student _________________________________________                      Date: ______________</w:t>
            </w:r>
          </w:p>
          <w:p>
            <w:pPr>
              <w:pStyle w:val="Normal"/>
              <w:tabs>
                <w:tab w:val="clear" w:pos="720"/>
                <w:tab w:val="left" w:pos="650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02" w:leader="none"/>
              </w:tabs>
              <w:rPr/>
            </w:pPr>
            <w:r>
              <w:rPr>
                <w:sz w:val="22"/>
              </w:rPr>
              <w:t>Dean of Graduate Studies __________________________</w:t>
              <w:softHyphen/>
              <w:t>_                     Date: 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ate received at Payroll ________________   Date received at student accounts 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7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.: 3/12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94815</wp:posOffset>
          </wp:positionH>
          <wp:positionV relativeFrom="paragraph">
            <wp:posOffset>-6350</wp:posOffset>
          </wp:positionV>
          <wp:extent cx="2154555" cy="718185"/>
          <wp:effectExtent l="0" t="0" r="0" b="0"/>
          <wp:wrapTight wrapText="bothSides">
            <wp:wrapPolygon edited="0">
              <wp:start x="-150" y="0"/>
              <wp:lineTo x="-150" y="21144"/>
              <wp:lineTo x="21600" y="21144"/>
              <wp:lineTo x="21600" y="0"/>
              <wp:lineTo x="-15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54:00Z</dcterms:created>
  <dc:creator>ECheromiah</dc:creator>
  <dc:description/>
  <cp:keywords/>
  <dc:language>en-US</dc:language>
  <cp:lastModifiedBy>djohnson</cp:lastModifiedBy>
  <cp:lastPrinted>2007-01-16T16:13:00Z</cp:lastPrinted>
  <dcterms:modified xsi:type="dcterms:W3CDTF">2008-03-12T14:36:00Z</dcterms:modified>
  <cp:revision>7</cp:revision>
  <dc:subject/>
  <dc:title>GRADUATE ASSISTANTSHIP CONTRACT CANCELLATION</dc:title>
</cp:coreProperties>
</file>