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72360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  <w:t>New Mexico Tech</w:t>
      </w:r>
    </w:p>
    <w:p>
      <w:pPr>
        <w:pStyle w:val="Normal"/>
        <w:pBdr>
          <w:bottom w:val="single" w:sz="4" w:space="1" w:color="000000"/>
        </w:pBdr>
        <w:jc w:val="center"/>
        <w:rPr>
          <w:sz w:val="36"/>
        </w:rPr>
      </w:pPr>
      <w:r>
        <w:rPr>
          <w:sz w:val="36"/>
        </w:rPr>
        <w:t>Physical Recreation Department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cident Report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24"/>
        </w:rPr>
        <w:t>Date of Incident ______________________</w:t>
        <w:tab/>
        <w:tab/>
        <w:tab/>
        <w:t>Time of Incident _________________am/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ort Filed by (print) _________________________________</w:t>
        <w:tab/>
        <w:t>Title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tion of Incident (Be Specific) 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re the authorities notified? Yes _____ No _____ Who was notified?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d the authorities respond?   Yes ______No _____   (Campus Police, ambulance, etc…)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ure of the Incident. Be specific as to type and circumstances preceding it. (use back of sheet if additional space is needed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ndividuals involved (identify witnesses, victims etc.)  Use back of sheet if necessary.</w:t>
      </w:r>
    </w:p>
    <w:p>
      <w:pPr>
        <w:pStyle w:val="Normal"/>
        <w:rPr/>
      </w:pPr>
      <w:r>
        <w:rPr>
          <w:sz w:val="24"/>
        </w:rPr>
        <w:t xml:space="preserve">Name                                    </w:t>
        <w:tab/>
        <w:tab/>
        <w:t xml:space="preserve">Phone/Email                               </w:t>
        <w:tab/>
        <w:t xml:space="preserve"> Involvement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37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3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43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there any additional information that is pertinent?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ignature of Reporter _____________________________________ </w:t>
        <w:tab/>
        <w:tab/>
        <w:t>Date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pervisor Signature______________________________ Review of Report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Mexico Tec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7:47:00Z</dcterms:created>
  <dc:creator>ASanchez</dc:creator>
  <dc:description/>
  <dc:language>en-US</dc:language>
  <cp:lastModifiedBy>Begay, Melissa</cp:lastModifiedBy>
  <cp:lastPrinted>2003-02-17T10:47:00Z</cp:lastPrinted>
  <dcterms:modified xsi:type="dcterms:W3CDTF">2019-07-19T17:47:00Z</dcterms:modified>
  <cp:revision>2</cp:revision>
  <dc:subject/>
  <dc:title/>
</cp:coreProperties>
</file>